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2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остева Юри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2.07.2025 года в 20:27 Радостев Ю.Н. возле дома *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стев Ю.Н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7.2025 года, согласно которого Радостев Ю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МВД России по г. Югорску С., из которого следует, что Радостев Ю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66 от 02.07.2025 года медицинского освидетельствования на состояние опьянения, из которого следует, что у Радостева Ю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адостева Ю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Радостева Юри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35 часов 02.07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Радостева Ю.Н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